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“</w:t>
      </w:r>
      <w:r>
        <w:rPr>
          <w:rFonts w:cs="Arial" w:ascii="Arial" w:hAnsi="Arial"/>
        </w:rPr>
        <w:t>Qualità, competenza tecnica e servizio sono i mezzi principali per competere sul mercato, e sono gli elementi fondamentali della strategia aziendale di SARA BSK s.r.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SSION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</w:rPr>
        <w:t>“</w:t>
      </w:r>
      <w:r>
        <w:rPr>
          <w:rFonts w:cs="Arial" w:ascii="Arial" w:hAnsi="Arial"/>
          <w:b/>
          <w:i/>
          <w:iCs/>
        </w:rPr>
        <w:t xml:space="preserve">La massima soddisfazione del cliente nel rispetto delle sue aspettative ed esigenze esplicite ed implicite, ottenuta grazie alla BUONA qualità dei prodotti e dei servizi offerti: </w:t>
      </w:r>
    </w:p>
    <w:p>
      <w:pPr>
        <w:pStyle w:val="Corpodeltesto3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cisterne, tank container, semirimorchi, rivestimenti isotermici, sovrastrutture dei veicoli industriali ed allestimento di autoveicoli ad uso speciale</w:t>
      </w:r>
    </w:p>
    <w:p>
      <w:pPr>
        <w:pStyle w:val="Corpodeltesto3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i quali devono soddisfare sistematicamente i requisiti dichiarati dal cliente e quelli cogenti applicabili.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27"/>
        <w:widowControl w:val="false"/>
        <w:spacing w:lineRule="auto" w:line="240"/>
        <w:rPr>
          <w:rFonts w:cs="Arial"/>
        </w:rPr>
      </w:pPr>
      <w:r>
        <w:rPr>
          <w:rFonts w:cs="Arial"/>
        </w:rPr>
        <w:t>Tutto ciò signif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a possibilità di offrire al cliente, a nome SARA BSK s.r.l., una fornitura comple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frire un servizio di assistenza completo per ogni prodotto fornito al cl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ffidabilità dei prodot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tenere per i prodotti offerti un buon rapporto qualità/prezz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ddisfazione del client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tenere attivo un Sistema Qualità conforme ai requisiti della norma UNI EN ISO 9001:2008 con l’intento di perseguire il continuo miglioramento qualitativo delle prestazioni aziendali, delle lavorazioni e dei servizi erogati nel rispetto delle esigenze dei clienti e dei requisiti cogenti applicabi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</w:rPr>
        <w:t>Mantenere attivo un sistema di gestione incentrato sulla salute e sicurezza nei luoghi di lavoro ed ambientale (HSE) nel rispetto delle normative vigenti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27"/>
        <w:widowControl w:val="false"/>
        <w:spacing w:lineRule="auto" w:line="240"/>
        <w:rPr>
          <w:rFonts w:cs="Arial"/>
        </w:rPr>
      </w:pPr>
      <w:r>
        <w:rPr>
          <w:rFonts w:cs="Arial"/>
        </w:rPr>
        <w:t>Come intendiamo raggiungere tutto ci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viluppare e proporre al cliente prodotti completi nelle diverse soluzioni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porre alla clientela un servizio di assistenza (collaudi, ecc) per tutti i prodotti. Assistere il cliente prestando consulenze tecniche operative per quanto concerne le lavorazioni e il prodott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idurre l’incidenza dei reclami e degli interventi in garanzia, indice quest’ultimo di affidabilità dei nostri prodott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Ridurre il numero e durata degli infortuni in aziend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alisi sistematica dei costi aziendali al fine di avere elementi sufficienti a proporre dei prodotti competitivi con un buon rapporto qualità/prezz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calizzare la nostra attenzione al soddisfacimento delle richieste del cliente, massima attenzione e chiarezza negli impegni contratti (serietà professionale), definendo chiaramente tutte le richieste, le quali rappresentano i requisiti che l’Organizzazione deve attuare e soddisfare in tutti i loro aspetti, all’interpretazione dei suoi bisogni e al rilevamento e analisi dei dati relativi alla soddisfazione affinché la corretta interpretazione di tutti questi elementi ponga le condizioni per poter offrire lavorazioni/prodotti/servizi sempre più rispondenti alle sue aspettativ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ispettare i termini contrattuali definiti nella conferma d’ordine; programmare le attività di evasione ordine in modo tale da velocizzare il più possibile la consegna al cliente del prodotto da lui richiesto rispettando nel contempo l’elevata qualità delle attività e delle lavorazioni svolte rispettando le prescrizioni normative cogenti applicabili. La capacità di migliorare le prestazioni aziendali sarà misurata mediante il raggiungimento degli obiettivi stabiliti nelle politiche dei processi e quelli che la Direzione stabilirà nei periodici riesam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e un piano dei controlli interni che garantisca il rispetto e l’attuazione del sistema HS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ulare, comunicare e monitorare obiettivi specifici volti al miglioramento delle prestazioni del sistema HS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La qualità e HSE sono una responsabilità ed un impegno personale di tutti e pertanto è preciso dovere dei responsabili di funzione e di ogni collaboratore, operare affinché si pongano le basi per fare in modo che gli obiettivi stabiliti in questo documento, quelli relativi ai processi e quelli definiti periodicamente nel riesame della Direzione siano sistematicamente raggiunti. Accrescere la propria competenza tecnica aumentando la conoscenza degli elementi tecnici dei prodotti, legislativi e normativi relativi alle attività svolte dall’Organizzazione. Allo scopo è di fondamentale importanza il rispetto dei contenuti della documentazione di sistema qualità e HSE il cui livello di applicazione sarà misurato con il numero delle non conformità e dei reclami dei clienti generati dallo scostamento da questi documenti. Sarà la Direzione a stabilire il valore degli indicatori (numero, percentuale, costi, anomalie ripetitive, ecc.) durante il riesame del sistema qualità e in quest’occasione potrà eventualmente decidere di individuare (e quantificare) ulteriori indic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</w:rPr>
        <w:t>Tutta l’organizzazione (per quanto di propria competenza) dovrà porre la massima attenzione nell’interpretare i bisogni dei clienti riuscendo a rilevarne la soddisfazione e utilizzando tale elemento affinché l’analisi e la corretta interpretazione dei dati ponga le basi per poter offrire prodotti e servizi sempre più rispondenti alle aspettative dei clienti.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La Direzione di SARA BSK s.r.l.: è consapevole che il contributo di ogni collaboratore è fondamentale per il raggiungimento degli obiettivi aziendali, e allo scopo ha attribuito precisi incarichi e responsabilità che ha documentato nei mansionari e nell’organigramma ai quali è necessario fare riferimento per operare in autonomia e responsabilmente. La Direzione si impegna a investire in formazione e addestramento, affinché si creino le condizioni più adatte perché ogni collaboratore possa svolgere la propria attività in modo autonomo e sia consapevole di quanto la sua attività contribuisca e sia importante al fine del raggiungimento degli obiettivi per la qualità e HSE.</w:t>
      </w:r>
    </w:p>
    <w:p>
      <w:pPr>
        <w:pStyle w:val="Normal"/>
        <w:spacing w:lineRule="atLeast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both"/>
        <w:rPr>
          <w:rFonts w:ascii="Trebuchet MS" w:hAnsi="Trebuchet MS" w:cs="Trebuchet MS"/>
        </w:rPr>
      </w:pPr>
      <w:r>
        <w:rPr>
          <w:rFonts w:cs="Arial" w:ascii="Arial" w:hAnsi="Arial"/>
        </w:rPr>
        <w:t>Gli obiettivi aziendali identificati saranno periodicamente monitorati e allo scopo la Direzione ha deciso di tenere sotto controllo alcuni indicatori con i quali misurerà l’efficienza del processo aziendale e lo stato di raggiungimento degli obiettivi stessi. Oltre agli specifici indicatori che danno l’evidenza di quanto la politica aziendale sia o meno soddisfatta, la Direzione ne potrà stabilire e quantificare di ulteriori durante il riesame del sistema qualità. Tali indicatori potranno essere legati a particolari situazioni di mercato, a particolari e/o momentanee esigenze aziendali e la loro misurazione potrà determinare eventuali variazioni agli indicatori principali che, per il momento, sono quelli elencati nel presente document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</w:rPr>
        <w:t xml:space="preserve">La Direzione di SARA BSK s.r.l. assume formalmente l’impegno di condurre un sistematico e documentato riesame del sistema qualità per assicurare la continua adeguatezza ed efficacia dello stesso nel soddisfare i requisiti della norma di riferimento e gli obiettivi espressi nella politica aziendale per la qualità. Il riesame è l’occasione istituzionale in cui saranno analizzati gli scostamenti di suddetti indicatori tra i valori ideali a cui l’Organizzazione deve tendere e gli obiettivi reali da perseguire nel corso dell’anno. In tale occasione saranno rese disponibili le necessarie risorse e i mezzi più opportuni e adeguati a permettere alle funzioni coinvolte di operare affinché possano essere raggiunti gli obiettivi identificati. 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01.Febbraio 2024</w:t>
        <w:tab/>
        <w:t>La Direzione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LIN JINLE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olvoSans">
    <w:altName w:val="Agency FB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both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SARA BSK s.r.l.</w:t>
    </w:r>
  </w:p>
  <w:p>
    <w:pPr>
      <w:pStyle w:val="Normal"/>
      <w:spacing w:lineRule="atLeast" w:line="240"/>
      <w:jc w:val="both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z w:val="28"/>
        <w:szCs w:val="28"/>
      </w:rPr>
    </w:pPr>
    <w:r>
      <w:rPr>
        <w:rFonts w:cs="Trebuchet MS" w:ascii="Trebuchet MS" w:hAnsi="Trebuchet MS"/>
        <w:b/>
        <w:sz w:val="28"/>
        <w:szCs w:val="28"/>
      </w:rPr>
      <w:t>POLITICA PER LA QUALITA’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Rientrocorpodeltesto3Carattere">
    <w:name w:val="Rientro corpo del testo 3 Carattere"/>
    <w:qFormat/>
    <w:rPr>
      <w:rFonts w:ascii="VolvoSans;Agency FB" w:hAnsi="VolvoSans;Agency FB" w:eastAsia="Times New Roman" w:cs="Tahoma"/>
      <w:color w:val="000000"/>
      <w:sz w:val="22"/>
      <w:szCs w:val="8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7">
    <w:name w:val="Body Text 27"/>
    <w:basedOn w:val="Normal"/>
    <w:qFormat/>
    <w:pPr>
      <w:widowControl/>
      <w:spacing w:lineRule="atLeast" w:line="288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widowControl/>
      <w:jc w:val="both"/>
    </w:pPr>
    <w:rPr>
      <w:rFonts w:ascii="Tahoma" w:hAnsi="Tahoma" w:cs="Tahom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widowControl/>
      <w:autoSpaceDE w:val="false"/>
      <w:ind w:left="180" w:hanging="0"/>
    </w:pPr>
    <w:rPr>
      <w:rFonts w:ascii="VolvoSans;Agency FB" w:hAnsi="VolvoSans;Agency FB" w:cs="Tahoma"/>
      <w:color w:val="000000"/>
      <w:sz w:val="22"/>
      <w:szCs w:val="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25:00Z</dcterms:created>
  <dc:creator>Giorgia Sterbizzi</dc:creator>
  <dc:description/>
  <cp:keywords/>
  <dc:language>en-US</dc:language>
  <cp:lastModifiedBy>Giorgia Sterbizzi</cp:lastModifiedBy>
  <dcterms:modified xsi:type="dcterms:W3CDTF">2024-03-22T10:25:00Z</dcterms:modified>
  <cp:revision>2</cp:revision>
  <dc:subject/>
  <dc:title/>
</cp:coreProperties>
</file>